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образовательное учреждение «Средняя общеобразователь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№4», 628264, г. Югорск-2</w:t>
            </w:r>
            <w:r>
              <w:rPr/>
              <w:t xml:space="preserve">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94-2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бухгалтер Акопова Татьяна Александровна, телефон 8 (34675) 2-95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4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85 985 </w:t>
            </w:r>
            <w:r>
              <w:rPr/>
              <w:t xml:space="preserve">( сто восемьдесят пять тысяч девятьсот восемьдесят пять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»   апреля         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8   » апре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   Л.В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15T07:54:00Z</cp:lastPrinted>
  <dcterms:modified xsi:type="dcterms:W3CDTF">2011-04-13T12:01:00Z</dcterms:modified>
  <cp:revision>88</cp:revision>
  <dc:subject/>
  <dc:title>извещение ЭА</dc:title>
</cp:coreProperties>
</file>